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Elegance 0:57 (Hello Doll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Jerry Her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to 1 verse and cod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es, New Yor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's really u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rnaby and Corneliu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 the guests of Mr. Hackle a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elin' great and look spectacula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a knac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 is to tha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ing like a born aristocra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got elegan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 ain't got elegan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ve you noticed when I hold my cu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saucer never mov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 way I keep my pinky u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dubitably prov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 we got elegan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got built in elegan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with elegance...elegance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egance...elegance...elegan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'll carry it off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5:16Z</dcterms:created>
  <dc:creator>Guy Dearden</dc:creator>
  <dc:description/>
  <dc:language>en-US</dc:language>
  <cp:lastModifiedBy/>
  <cp:revision>0</cp:revision>
  <dc:subject/>
  <dc:title/>
</cp:coreProperties>
</file>